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24.12.2015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647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оказание услуг по строительному контролю, объектов   Аригольского, Аганского, Ватинского, Западно-Аригольского, Узунского, Максимкинского ( Максимкинского + Ининского ), Северо-Покурского, Мыхпайского, Мегионского  месторождений нефти.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по строительному контролю, объектов Аригольского, Аганского, Ватинского, Западно-Аригольского, Узунского, Максимкинского ( Максимкинского + Ининского ), Северо-Покурского, Мыхпайского, Мегионского  месторождений нефти (лот №1321.1.8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СТРОЙТРУБНАДЗОР-СЕРВИС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2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29T13:25:00Z</dcterms:modified>
  <cp:revision>2</cp:revision>
  <dc:subject/>
  <dc:title/>
</cp:coreProperties>
</file>