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ка Департамента закупки услуг (ПДО 428/ТК/2015)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ть тендер по ПДО №428/ТК/2015 - не состоявши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№428/ТК/2015 - не 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9T13:18:00Z</dcterms:modified>
  <cp:revision>2</cp:revision>
  <dc:subject/>
  <dc:title/>
</cp:coreProperties>
</file>