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4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4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оказание услуг по строительному контролю, объектов Тайлаковского месторождения нефти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строительному контролю, объектов Тайлаковского месторождения нефти, (лот №1321.1.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ТРОЙТРУБНАДЗОР-СЕРВИ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9T13:19:00Z</dcterms:modified>
  <cp:revision>2</cp:revision>
  <dc:subject/>
  <dc:title/>
</cp:coreProperties>
</file>