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27</w:t>
      </w:r>
      <w:r>
        <w:rPr>
          <w:rFonts w:cs="Arial" w:ascii="Arial" w:hAnsi="Arial"/>
        </w:rPr>
        <w:t>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225" w:leader="none"/>
                <w:tab w:val="left" w:pos="255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б отмене тендера по ПДО 34/ТК/2015 на оказание услуг по оформлению разрешительной документации в области лесного и земельного законод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Отменить Тендер по ПДО 34/ТК/2015 на оказание услуг по оформлению разрешительной документации в области лесного и земельного законодательства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30T13:52:00Z</dcterms:modified>
  <cp:revision>2</cp:revision>
  <dc:subject/>
  <dc:title/>
</cp:coreProperties>
</file>