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21» апрел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092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21» апрел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Ингибитора солеотложений  (наливом в ж/д цистернах) 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АО «Славнефть-Мегионнефтегаз»</w:t>
      </w:r>
      <w:r>
        <w:rPr>
          <w:rFonts w:cs="Arial" w:ascii="Arial" w:hAnsi="Arial"/>
          <w:b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овые сроки поставки товара 2-е полугодие  2014 года  согласно   графику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юль – 60 т, август – 60 т, сент. – 120 т, окт. – 60 т, нояб. – 120 т, дек. – 60 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1F497D"/>
          <w:sz w:val="22"/>
          <w:szCs w:val="22"/>
        </w:rPr>
        <w:t>18:00 «28» апреля 2014 года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Segoe UI&quot;" w:hAnsi="Segoe UI&quot;" w:eastAsia="Calibri" w:cs="Segoe UI&quot;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&quot;" w:ascii="Segoe UI&quot;" w:hAnsi="Segoe UI&quot;"/>
            <w:sz w:val="18"/>
            <w:szCs w:val="18"/>
            <w:lang w:eastAsia="en-US"/>
          </w:rPr>
          <w:t>http://www.slavneft.ru/hidden/092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Т</w:t>
        </w:r>
        <w:r>
          <w:rPr>
            <w:rStyle w:val="InternetLink"/>
            <w:rFonts w:eastAsia="Calibri" w:cs="Segoe UI&quot;" w:ascii="Segoe UI&quot;" w:hAnsi="Segoe UI&quot;"/>
            <w:sz w:val="18"/>
            <w:szCs w:val="18"/>
            <w:lang w:eastAsia="en-US"/>
          </w:rPr>
          <w:t>.rar</w:t>
        </w:r>
      </w:hyperlink>
    </w:p>
    <w:p>
      <w:pPr>
        <w:pStyle w:val="Normal"/>
        <w:jc w:val="both"/>
        <w:rPr>
          <w:rFonts w:ascii="Segoe UI&quot;" w:hAnsi="Segoe UI&quot;" w:eastAsia="Calibri" w:cs="Segoe UI&quot;"/>
          <w:color w:val="0000FF"/>
          <w:sz w:val="18"/>
          <w:szCs w:val="18"/>
          <w:u w:val="single"/>
          <w:lang w:eastAsia="en-US"/>
        </w:rPr>
      </w:pPr>
      <w:r>
        <w:rPr>
          <w:rFonts w:eastAsia="Calibri" w:cs="Segoe UI&quot;" w:ascii="Segoe UI&quot;" w:hAnsi="Segoe UI&quot;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color w:val="0000FF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&quot;">
    <w:charset w:val="cc"/>
    <w:family w:val="auto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92&#1058;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0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30T12:30:00Z</dcterms:modified>
  <cp:revision>2</cp:revision>
  <dc:subject/>
  <dc:title/>
</cp:coreProperties>
</file>