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5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49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Н/сб.сети от ДНС-1 до к. 9 Инвентарный № 130000017556» в составе стройки: «Северо-Покурское месторождение» (лот №1322.3.25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Н/сб.сети от ДНС-1 до к. 9 Инвентарный № 130000017556» в составе стройки: «Северо-Покурское месторождение» (лот №1322.3.251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МонтажЭнергоСерви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30T15:02:00Z</dcterms:modified>
  <cp:revision>2</cp:revision>
  <dc:subject/>
  <dc:title/>
</cp:coreProperties>
</file>