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АО "Славнефть-Мегионнефтегаз" сообщает о проведении открытого тендера на оказание услуг по типу сделки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u w:val="single"/>
        </w:rPr>
        <w:t>№1322 «Строительство, реконструкция и капитальный ремонт линейных трубопроводов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ДО№ 142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04 октября  2013год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:00 (время московско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ллямов Ринат Юсубович  тел.: (34643) 41-983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;Times New Roman" w:ascii="Times New Roman;Times New Roman" w:hAnsi="Times New Roman;Times New Roman"/>
            <w:color w:val="548DD4"/>
            <w:sz w:val="28"/>
            <w:szCs w:val="28"/>
            <w:u w:val="single"/>
          </w:rPr>
          <w:t>@mng.slavneft.ru</w:t>
        </w:r>
      </w:hyperlink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еева Юлия Сергеевна  тел.: (34643) 49-164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@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unAN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6:00Z</dcterms:created>
  <dc:creator>Akimova</dc:creator>
  <dc:description/>
  <dc:language>en-US</dc:language>
  <cp:lastModifiedBy>Егоров Никита Евгеньевич</cp:lastModifiedBy>
  <dcterms:modified xsi:type="dcterms:W3CDTF">2013-09-30T11:06:00Z</dcterms:modified>
  <cp:revision>2</cp:revision>
  <dc:subject/>
  <dc:title/>
</cp:coreProperties>
</file>