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22.10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1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/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b/>
              </w:rPr>
              <w:t>ПДО 396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бор  контрагентов на поставку торгово-промышленного оборудова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огово-промышлен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/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огово-промышлен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Тюмень-Сервис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торогово-промышленного оборудования </w:t>
                  </w:r>
                  <w:r>
                    <w:rPr>
                      <w:rFonts w:cs="Arial" w:ascii="Arial" w:hAnsi="Arial"/>
                      <w:b/>
                    </w:rPr>
                    <w:t>ООО "Сервисная компания "Альянс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napToGrid w:val="false"/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ind w:left="5926" w:hanging="5812"/>
              <w:rPr/>
            </w:pPr>
            <w:r>
              <w:rPr>
                <w:rFonts w:cs="Arial" w:ascii="Arial" w:hAnsi="Arial"/>
              </w:rPr>
              <w:t>Заместитель руководителя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0T13:02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0-30T13:02:00Z</dcterms:modified>
  <cp:revision>2</cp:revision>
  <dc:subject/>
  <dc:title/>
</cp:coreProperties>
</file>