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9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1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обеспечению проезда транспортных средств через реку Обь на 1560,2 км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обеспечению проезда транспортных средств через реку Обь на 1560,2 км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ургутский речной порт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30T12:53:00Z</dcterms:modified>
  <cp:revision>2</cp:revision>
  <dc:subject/>
  <dc:title/>
</cp:coreProperties>
</file>