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27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Средств индивидуальной защи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АО «ТД ТРАК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ЗАО «Пермь-Восток-Сервис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ЗАО ПКФ «Спецмонтаж-2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АО «СОМЗ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Дженерал сэйфит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МНКП Защита труда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МЧС ГО «Экра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Рилайд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ТД Лига Спецодежды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Техноавиа-Югра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ХИМПРОМ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«Алватекс ЗТМ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Торговый дом «Соло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30T10:23:00Z</dcterms:modified>
  <cp:revision>2</cp:revision>
  <dc:subject/>
  <dc:title/>
</cp:coreProperties>
</file>