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24.11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2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ДО 632/ТК/201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на выполнение подготовительных работ к бурению: " Куст скважин №11" в составе стройки " Обустройство Западно-Усть-Балыкского месторождения нефти "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подготовительных работ к бурению: " Куст скважин №11" в составе стройки " Обустройство Западно-Усть-Балыкского месторождения нефти " (лот №1305.2.137)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ЗАО "НЕФТЬСТРОЙИНВЕСТ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3:40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11-30T13:40:00Z</dcterms:modified>
  <cp:revision>2</cp:revision>
  <dc:subject/>
  <dc:title/>
</cp:coreProperties>
</file>