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24.12.2015г.</w:t>
      </w:r>
    </w:p>
    <w:p>
      <w:pPr>
        <w:pStyle w:val="Normal"/>
        <w:rPr/>
      </w:pPr>
      <w:r>
        <w:rPr/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807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одрядных работ по строительству объекта: 1. «Куст скважин № 9», 2. «Нефтегазопровод  К.9-т.вр.», 3. «Нефтегазопровод  К.9-т.вр. Переход через протоку Юганская Обь методом ННБ.», в составе стройки: «Обустройство Западно-Усть-балыкского  месторождения нефти. Куст скважин №9»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рядных работ по строительству объекта: 1. «Куст скважин № 9», 2. «Нефтегазопровод  К.9-т.вр.», 3. «Нефтегазопровод  К.9-т.вр. Переход через протоку Юганская Обь методом ННБ.», в составе стройки: «Обустройство Западно-Усть-балыкского  месторождения нефти. Куст скважин №9» (лот №1306.1.166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СК «Контакт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Тендерного комитета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11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2-30T10:11:00Z</dcterms:modified>
  <cp:revision>2</cp:revision>
  <dc:subject/>
  <dc:title/>
</cp:coreProperties>
</file>