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3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Приборов КИПи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орговый Дом «Измерения Метрология 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ИНСАВ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ЗАО «Эверес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30T10:14:00Z</dcterms:modified>
  <cp:revision>2</cp:revision>
  <dc:subject/>
  <dc:title/>
</cp:coreProperties>
</file>