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7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подписку и поставку периодических изданий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одписку и поставку периодических издан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Урал-Пресс Округ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30T12:43:00Z</dcterms:modified>
  <cp:revision>2</cp:revision>
  <dc:subject/>
  <dc:title/>
</cp:coreProperties>
</file>