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4 апреля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ыбор победителя тендера по ПДО №010Т-СН-2015 (поставка ячеек серии К-112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758 от 07.04.2016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по ПДО № 010Т-СН-2016 ООО «Вольт» (ИНН 7017322866, оферта исх. № б/н от 06.04.2016 г.) на условиях, указанных в Сводной таблице оферт (Приложение №2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08:16:00Z</dcterms:modified>
  <cp:revision>2</cp:revision>
  <dc:subject/>
  <dc:title/>
</cp:coreProperties>
</file>