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ма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018Т-СН-2016 (поставка блоков гребенок для нужд ОАО “СН МНГ”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910 от 11.05.2016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18Т-СН-2016 на условиях, указанных в Сводной таблице оферт (Приложение №3 к настоящему протоколу) АО «АК «Корвет» (ИНН 4501006138, оферта исх. № СМ/1357 от 05.05.2016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20:00Z</dcterms:modified>
  <cp:revision>2</cp:revision>
  <dc:subject/>
  <dc:title/>
</cp:coreProperties>
</file>