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августа 2015 г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-709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ыбор победителя тендера по ПДО № 063Т-СН-2015 (поставка запорной арматуры для нужд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338 от 12.08.2015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ями Тендера по ПДО № 063Т-СН-2015 ООО «Арматура ТЭК» (оферта исх. № б/н от 02.05.2015), ООО «РТМТ» (оферта исх. № 1/1313 от 04.08.2015), ПАО «Благовещенский арматурный завод» (оферта исх. № 530104-И-913/15 от 04.08.2015) на условиях, указанных в Сводной таблице оферт (Приложение №5 к настоящему протоколу)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Рожнова Е.А.) обеспечить направление                                     ООО «Арматура ТЭК», ООО «РТМТ», ПАО «Благовещенский арматурный завод» акцепта оферт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40:00Z</dcterms:modified>
  <cp:revision>2</cp:revision>
  <dc:subject/>
  <dc:title/>
</cp:coreProperties>
</file>