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9 августа 2015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-70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Выбор победителя тендера по ПДО № 106Т-СН-2015 (поставка лабораторного оборудования для нужд ОАО «СН-МНГ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331 от 11.08.2015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ем Тендера по ПДО № 106Т-СН-2015 ООО «ТрансАналит» (оферта исх. № 207/15-02 от 16.07.2015) на условиях, указанных в Сводной таблице оферт (Приложение №2 к настоящему протоколу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у закупки МТР (Рожнова Е.А.) обеспечить направление                                     ООО «ТрансАналит» акцепта оферты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9:47:00Z</dcterms:modified>
  <cp:revision>2</cp:revision>
  <dc:subject/>
  <dc:title/>
</cp:coreProperties>
</file>