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Выбор победителя тендера по ПДО № 130Т-СН-2015 (поставка склад хранения легковоспламеняющихся жидкостей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ЗМТР №21-07/2337 от 18.12.2015. 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130Т-СН-2015 ООО «Уфанефтегазмаш» (ИНН 7804382585, оферта б/н от 11.12.2015), указанных в Сводной таблице оферт (Приложение №7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у закупки МТР (Усков И.Ю.) в срок до 30.12.2015 обеспечить направление акцепта ООО «Уфанефтегазмаш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9:53:00Z</dcterms:modified>
  <cp:revision>2</cp:revision>
  <dc:subject/>
  <dc:title/>
</cp:coreProperties>
</file>