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223Т-СН-2015 (поставка крана шарового КШД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крана шарового КШД для нужд     ОАО «СН-МНГ» по ПДО № 223Т-СН-2015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7:47:00Z</dcterms:modified>
  <cp:revision>2</cp:revision>
  <dc:subject/>
  <dc:title/>
</cp:coreProperties>
</file>