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1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85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е несостоявшимся тендера по ПДО №261Т-СН-2015 (поставка клапана регулирующего 400х40 эл.привода </w:t>
      </w:r>
      <w:r>
        <w:rPr>
          <w:rFonts w:cs="Arial" w:ascii="Arial" w:hAnsi="Arial"/>
          <w:lang w:val="en-US"/>
        </w:rPr>
        <w:t>AUMA</w:t>
      </w:r>
      <w:r>
        <w:rPr>
          <w:rFonts w:cs="Arial" w:ascii="Arial" w:hAnsi="Arial"/>
        </w:rPr>
        <w:t xml:space="preserve"> для нужд ОАО «СН</w:t>
        <w:noBreakHyphen/>
        <w:t>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792 от 14.04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 xml:space="preserve">клапана регулирующего 400х40 эл.привода </w:t>
            </w:r>
            <w:r>
              <w:rPr>
                <w:rFonts w:cs="Arial" w:ascii="Arial" w:hAnsi="Arial"/>
                <w:lang w:val="en-US"/>
              </w:rPr>
              <w:t>AUMA</w:t>
            </w:r>
            <w:r>
              <w:rPr>
                <w:rFonts w:cs="Arial" w:ascii="Arial" w:hAnsi="Arial"/>
              </w:rPr>
              <w:t xml:space="preserve"> для нужд ОАО «СН</w:t>
              <w:noBreakHyphen/>
              <w:t>МНГ» по ПДО №261Т-СН-2015 в связи с передачей закупки ООО «Газпромнефть-снабжение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28:00Z</dcterms:modified>
  <cp:revision>2</cp:revision>
  <dc:subject/>
  <dc:title/>
</cp:coreProperties>
</file>