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009Т-СН-2016 (поставка комплектных трансформаторных подстанций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755 от 07.04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09Т-СН-2016 ЗАО «ГК «Элекрощит»-ТМ Самара» (ИНН 6313009980, оферта исх. № б/н от 14.04.2016 г.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32:00Z</dcterms:modified>
  <cp:revision>2</cp:revision>
  <dc:subject/>
  <dc:title/>
</cp:coreProperties>
</file>