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606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торгово-промышленного и электробытового оборуд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и электробыт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0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и электробыт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и электробыт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СК  "Альян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и электробыт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и электробыт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КОМИЛЬФО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и электробыт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и электробытов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Волготорг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уллит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31T12:31:00Z</dcterms:modified>
  <cp:revision>2</cp:revision>
  <dc:subject/>
  <dc:title/>
</cp:coreProperties>
</file>