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1322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о, реконструкция и капитальный ремонт линейных трубопроводов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09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 Сергей Владимирович  тел.: (34643) 41-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IgnatovSV@mng.slavneft.ru</w:t>
        </w:r>
      </w:hyperlink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S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14:00Z</dcterms:created>
  <dc:creator>Akimova</dc:creator>
  <dc:description/>
  <dc:language>en-US</dc:language>
  <cp:lastModifiedBy>Егоров Никита Евгеньевич</cp:lastModifiedBy>
  <dcterms:modified xsi:type="dcterms:W3CDTF">2013-07-31T14:14:00Z</dcterms:modified>
  <cp:revision>2</cp:revision>
  <dc:subject/>
  <dc:title/>
</cp:coreProperties>
</file>