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12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3Т-СН-2015 (поставка труб бесшовных коррозионностойких с покрытием различного сортамента для нужд ОАО «СН-МНГ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ями Тендера 043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УК ООО «ТМС групп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4380-УК от 03.08.2015), 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ЗАО «Сибпромкомплект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б/н от 04.08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ОАО «ТМК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62/01758 от 03.08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ОАО «Уралтрубпром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940 от 28.07.2015) на условиях, указанных в Сводной таблице оферт (Приложение №2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0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5:50:00Z</dcterms:modified>
  <cp:revision>2</cp:revision>
  <dc:subject/>
  <dc:title/>
</cp:coreProperties>
</file>