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5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354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354/ТК/201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 на выполнение подрядных работ по строительству объекта: 1. «Куст скважин №72» в составе стройки: «Обустройство Северо-Покурского месторождения нефти. Куст скважин №72», 2. «Нефтегазопровод "к. 72 - т.вр. к.69» в составе стройки: «Обустройство Северо-Покурского месторождения нефти. Куст скважин №72», 3. «Нефтегазопровод "т.вр.к.69- т.вр.к.69,76» в составе стройки: «Обустройство Северо-Покурского месторождения нефти. Куст скважин №72», 4. «Нефтегазопровод "т.вр.к.69,76- т.вр.к.29,43» в составе стройки: «Обустройство Северо-Покурского месторождения нефти. Куст скважин №72», 5. «Высоконапорный водовод "т.вр.к.69,76 - т.вр.к.69» в составе стройки: «Обустройство Северо-Покурского месторождения нефти. Куст скважин №72», 6. «Высоконапорный водовод "т.вр.к.69-к.72» в составе стройки: «Обустройство Северо-Покурского месторождения нефти. Куст скважин №72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МонтажЭнергоСерви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5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31T13:58:00Z</dcterms:modified>
  <cp:revision>2</cp:revision>
  <dc:subject/>
  <dc:title/>
</cp:coreProperties>
</file>