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5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87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487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487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в связи с отсутствием потребности, на основании письма исх.№АЗ-18/1133 от 19.08.2015г. (приложение №7 к настоящему протоколу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31T14:11:00Z</dcterms:modified>
  <cp:revision>2</cp:revision>
  <dc:subject/>
  <dc:title/>
</cp:coreProperties>
</file>