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1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01Т-СН-2014 (поставка вентилей, кранов, клапанов, блоков клапанов для нужд ОАО «СН-МНГ», ОАО «Славнефть-ЯНОС», ООО «СН-КНГ»)</w: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3469"/>
        <w:gridCol w:w="4596"/>
        <w:gridCol w:w="173"/>
      </w:tblGrid>
      <w:tr>
        <w:trPr/>
        <w:tc>
          <w:tcPr>
            <w:tcW w:w="9836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2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2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ть Победителями Тендера 201Т-СН-2014 по критерию минимальной цены: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требности ОАО «СН-МНГ»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ЗАО «Саратовэнерго-машкомплект», ОАО «БАЗ»,  ЗАО «ПК «Урал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8 к настоящему протоколу).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требности ОАО «Славнефть-ЯНОС»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Армтехстрой», ООО «Ольво», ООО «ГеАЗ», ЗАО «АК «Фобос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8 к настоящему протоколу).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о потребности ООО «СН-КНГ»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Завод НГО «Техновек», ООО «Ольво»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АО «БАЗ», ООО «ТД «Аркор», ООО «Промавтоматика-Саров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8 к настоящему протоколу)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18:00Z</dcterms:modified>
  <cp:revision>2</cp:revision>
  <dc:subject/>
  <dc:title/>
</cp:coreProperties>
</file>