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бщаем о том, что «17» июля 2012 года произведена рассылка Предложения делать оферты по оказанию услуг по проведению предварительных и периодических медицинских осмотров работников ОАО «НГК «Славнефть» Окончание приема оферт: «30» июл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9:00Z</dcterms:created>
  <dc:creator>ChashkinSV</dc:creator>
  <dc:description/>
  <cp:keywords/>
  <dc:language>en-US</dc:language>
  <cp:lastModifiedBy>Чашкин Сергей Викторович</cp:lastModifiedBy>
  <dcterms:modified xsi:type="dcterms:W3CDTF">2012-07-25T12:10:00Z</dcterms:modified>
  <cp:revision>3</cp:revision>
  <dc:subject/>
  <dc:title>Уважаемые господа</dc:title>
</cp:coreProperties>
</file>