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1 дека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по ПДО № 018Т-СН-2017 (на закупку услуг по ремонту и обслуживанию принтеров для ОАО 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епартамента 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8Т-СН-2017 ООО «ТЦ РОУК» (ИНН7703069190, оферта исх. № б/н от 24.11.2017г.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0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17-12-01T13:24:00Z</dcterms:modified>
  <cp:revision>6</cp:revision>
  <dc:subject/>
  <dc:title/>
</cp:coreProperties>
</file>