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ноября 2017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по ПДО 017Т-СН-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на выполнение работ по ремонту и техническому обслуживанию оргтехники для нужд Управления ОО ОАО «НГК «Славнефть».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017Т-СН-2017 ООО «СНС-Трейдинг» (ИНН7604134225, оферта исх. № б/н от 11.10.2017г.) на условиях, указанных в Сводной таблице оферт (Приложение №1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9:00Z</dcterms:created>
  <dc:creator>Чашкин Сергей Викторович</dc:creator>
  <dc:description/>
  <cp:keywords/>
  <dc:language>en-US</dc:language>
  <cp:lastModifiedBy>Пидченко Александр Алексеевич</cp:lastModifiedBy>
  <dcterms:modified xsi:type="dcterms:W3CDTF">2017-11-03T11:40:00Z</dcterms:modified>
  <cp:revision>6</cp:revision>
  <dc:subject/>
  <dc:title/>
</cp:coreProperties>
</file>