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06 декабря 2017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019Т-СН-2017 (закупка знаков опасности, аварийных карточек, табличек оранжевого цвета с кодом опасности и номером ООН для нанесения на железнодорожный подвижной состав.) для нужд Управления организации отгрузок (УОО) ОАО «НГК «Славнефть»).</w:t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5" w:right="113"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19Т-СН-2017 ООО «Вектор Флекс» (ИНН3702746483, оферта исх. № б/н от 23.11.2017г.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6:00Z</dcterms:created>
  <dc:creator>Чашкин Сергей Викторович</dc:creator>
  <dc:description/>
  <cp:keywords/>
  <dc:language>en-US</dc:language>
  <cp:lastModifiedBy>Лилия Ивановна Ляпшина</cp:lastModifiedBy>
  <dcterms:modified xsi:type="dcterms:W3CDTF">2017-12-07T07:22:00Z</dcterms:modified>
  <cp:revision>5</cp:revision>
  <dc:subject/>
  <dc:title/>
</cp:coreProperties>
</file>