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9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32Т-СН-2014 (поставка канцелярской продукции и принадлежностей для нужд ОАО «НГК «Славнефть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канцелярской продукции и принадлежностей для нужд ОАО «НГК «Славнефть» по ПДО № 232Т-СН-2014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8:28:00Z</dcterms:modified>
  <cp:revision>2</cp:revision>
  <dc:subject/>
  <dc:title/>
</cp:coreProperties>
</file>