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30 декабр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Выбор Победителя по ПДО №053Т-СН-2016 (закупка услуг по ремонту и обслуживанию принтеров для нужд ОАО «НГК «Славнефть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епартамента ИТАТ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64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Признать Победителями Тендера по ПДО № 053Т-СН-2016 </w:t>
            </w:r>
            <w:r>
              <w:rPr>
                <w:rFonts w:cs="Arial" w:ascii="Arial" w:hAnsi="Arial"/>
                <w:b/>
              </w:rPr>
              <w:t>ООО «ТехноСерв АС»</w:t>
            </w:r>
            <w:r>
              <w:rPr>
                <w:rFonts w:cs="Arial" w:ascii="Arial" w:hAnsi="Arial"/>
              </w:rPr>
              <w:t xml:space="preserve"> (ИНН7722286471, оферта исх. № б/н от 27.12.2016г.) на условиях, указанных в Сводной таблице оферт (Приложение №1 к настоящему протоколу)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09T06:48:00Z</dcterms:modified>
  <cp:revision>2</cp:revision>
  <dc:subject/>
  <dc:title/>
</cp:coreProperties>
</file>