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8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с участниками и выбор победителя тендера по ПДО № 073Т-СН-2015 (поставка труб бурильных для нужд ООО «МУБР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073Т-СН-2015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Бурильные трубы» </w:t>
            </w:r>
            <w:r>
              <w:rPr>
                <w:rFonts w:cs="Arial" w:ascii="Arial" w:hAnsi="Arial"/>
                <w:sz w:val="24"/>
                <w:szCs w:val="24"/>
              </w:rPr>
              <w:t>(оферта исх. № б/н от 17.06.2015 с изменениями от 08.07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8-14T11:02:00Z</dcterms:modified>
  <cp:revision>2</cp:revision>
  <dc:subject/>
  <dc:title/>
</cp:coreProperties>
</file>