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Тендерной комиссии по закупке услуг для нужд КЦ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НГК «Славнефт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 xml:space="preserve"> 15 февраля 2016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56Т-СН-2015 (тендер по закупке услуг по аудиторской проверке индивидуальной бухгалтерской отчетности, подготовленной в соответствии с требованиями законодательства Российской Федерации, и консолидированной финансовой отчетности, подготовленной в соответствии с Международными стандартами финансовой отчетности (далее – МСФО) и ежеквартальных обзорных проверок консолидированной промежуточной сокращенной финансовой информации, а также пояснений к ним, подготовленным на русском и английском языках в соответствии с МСФО, за период с 1 января по 31 декабря 2016 года включительно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лужебная записка ДМФО 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изнать победителем тендера по лоту № 2.1 ПДО №256Т-СН-2015 ООО “Эрнст энд Янг” на условиях, указанных в оферте б/н от 13.01.2016 с уточнениями от 09.02.201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лоту № 2.2. ПДО №256Т-СН-2015 ООО “Росэкспертиза” на условиях, указанных в оферте №58/1/АД-ДАУ от 14.01.2016 с уточнениями от 08.02.2015  (исх. № 197 /4 / АД-ДАУ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по Лоту № 1 в соответствии с условиями ПД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одобрения Аудитора годовым общим собранием акционеров в установленном порядке заключения договоров об оказании услуг службам Компании и Дочерних обществ обеспечить заключение договоров об оказании услуг финансового аудита с ООО “Эрнст энд Янг” и ООО “Росэкспертиза” (условия сделок – в соответствии c офертами, указанными в п.1 и п.2 Решения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3:00Z</dcterms:created>
  <dc:creator>Чашкин Сергей Викторович</dc:creator>
  <dc:description/>
  <dc:language>en-US</dc:language>
  <cp:lastModifiedBy>Соколина Ольга Викторовна</cp:lastModifiedBy>
  <cp:lastPrinted>2016-02-17T13:37:00Z</cp:lastPrinted>
  <dcterms:modified xsi:type="dcterms:W3CDTF">2016-02-17T11:13:00Z</dcterms:modified>
  <cp:revision>2</cp:revision>
  <dc:subject/>
  <dc:title/>
</cp:coreProperties>
</file>