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ообщаем о том, что «21» марта 2013 года произведена рассылка Предложения делать Оферты на оказание услуг  по добровольному медицинскому страхованию работников ОАО «НГК «Славнефть», и ЗАО «Славнефть-Эстейт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2 часов 00 минут «29» марта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глашаем к участию страховые компании, прошедшие Предварительную квалификац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процедуре, а также условия участия в открытом Предварительном квалификационном отборе можно получить в УКЗД   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8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3-22T09:08:00Z</dcterms:modified>
  <cp:revision>2</cp:revision>
  <dc:subject/>
  <dc:title/>
</cp:coreProperties>
</file>