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Выписка из протокола 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22 авгус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ыбор победителя по тендеру ПДО №30Т-СН-2016 (выбор страховой компании для заключения договора добровольного комплексного страхования (КАСКО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правления делами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4" w:right="115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ПДО № 030Т-СН-2016 на условиях, указанных в Сводной таблице оферт (Приложение №1 к настоящему протоколу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ОО СК «ЭКИП» </w:t>
            </w:r>
            <w:r>
              <w:rPr>
                <w:rFonts w:cs="Arial" w:ascii="Arial" w:hAnsi="Arial"/>
                <w:sz w:val="24"/>
                <w:szCs w:val="24"/>
              </w:rPr>
              <w:t>(ИНН 7744000655, оферта от 18.08.2016г.)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1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16-08-26T08:34:00Z</dcterms:modified>
  <cp:revision>10</cp:revision>
  <dc:subject/>
  <dc:title/>
</cp:coreProperties>
</file>