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11 декабря 2017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23Т-СН-2017 (закупка запорно-пломбировочных устройств ЗПУ для нужд Управления организации отгрузок (УОО) ОАО «НГК «Славнефть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255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023Т-СН-2017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440" w:right="255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№1 и №2 Сводной таблицы оферт Претендентов -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ОО "АРГО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(ИНН 7707535317, оферта б/н от 24.11.2017г)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421" w:leader="none"/>
              </w:tabs>
              <w:spacing w:lineRule="auto" w:line="240" w:before="0" w:after="0"/>
              <w:ind w:left="1440" w:right="255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№3 и №4 Сводной таблицы оферт Претендентов - </w:t>
            </w:r>
            <w:r>
              <w:rPr>
                <w:rFonts w:cs="Arial" w:ascii="Arial" w:hAnsi="Arial"/>
                <w:b/>
              </w:rPr>
              <w:t>ООО «ТД «Пломба»</w:t>
            </w:r>
            <w:r>
              <w:rPr>
                <w:rFonts w:cs="Arial" w:ascii="Arial" w:hAnsi="Arial"/>
              </w:rPr>
              <w:t xml:space="preserve"> (ИНН 7606049374, оферта б/н от 24.11.2017г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8-01-29T12:13:00Z</dcterms:modified>
  <cp:revision>5</cp:revision>
  <dc:subject/>
  <dc:title/>
</cp:coreProperties>
</file>