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</w:rPr>
        <w:t xml:space="preserve">Выписка из протокола внеочередного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ОАО «НГК «Славнефть» </w:t>
        <w:tab/>
        <w:tab/>
        <w:tab/>
        <w:tab/>
        <w:tab/>
        <w:tab/>
        <w:t xml:space="preserve">   18 декабря 2017г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8"/>
      </w:tblGrid>
      <w:tr>
        <w:trPr>
          <w:trHeight w:val="833" w:hRule="atLeast"/>
        </w:trPr>
        <w:tc>
          <w:tcPr>
            <w:tcW w:w="9448" w:type="dxa"/>
            <w:tcBorders/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Выбор победителя по ПДО № 022Т-СН-2017 (на закупку услуг по техническому обслуживанию и ремонту транспортных средств марки «Мерседес-Бенц»)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записка УОО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068" w:right="279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ть Победителем Тендера по ПДО № 022Т-СН-2017 ООО "Рольф", Филиал «Звезда Столицы» (ИНН 5047059383 оферта №б/н от 11.12.2017 г.) на условиях, указанных в Сводной таблице оферт (Приложение №1 к настоящему протоколу)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1068" w:right="27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овать ЗАО «Славнефть-Эстейт»:</w:t>
            </w:r>
          </w:p>
          <w:p>
            <w:pPr>
              <w:pStyle w:val="TextBody"/>
              <w:spacing w:before="0" w:after="0"/>
              <w:ind w:left="790" w:right="279" w:hanging="0"/>
              <w:jc w:val="both"/>
              <w:rPr/>
            </w:pPr>
            <w:r>
              <w:rPr>
                <w:rFonts w:cs="Arial" w:ascii="Arial" w:hAnsi="Arial"/>
              </w:rPr>
              <w:t>2.1. Не позднее истечения срока действия оферты подготовить в адрес ООО "Рольф", Филиал «Звезда Столицы» акцепт оферты по установленной форме.</w:t>
            </w:r>
          </w:p>
          <w:p>
            <w:pPr>
              <w:pStyle w:val="Style16"/>
              <w:tabs>
                <w:tab w:val="clear" w:pos="708"/>
                <w:tab w:val="left" w:pos="1421" w:leader="none"/>
              </w:tabs>
              <w:spacing w:lineRule="auto" w:line="240" w:before="0" w:after="0"/>
              <w:ind w:left="790" w:right="255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Заключить договор услуг на закупку услуг по техническому обслуживанию и ремонту транспортных средств марки «Мерседес-Бенц» на условиях не хуже и по цене не выше представленного в рамках данного тендера предложения ООО "Рольф", Филиал «Звезда Столицы» (Приложение № 1 к настоящему протоколу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i/>
      <w:u w:val="singl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06:00Z</dcterms:created>
  <dc:creator>Чашкин Сергей Викторович</dc:creator>
  <dc:description/>
  <cp:keywords/>
  <dc:language>en-US</dc:language>
  <cp:lastModifiedBy>Федутинова Светлана Валентиновна</cp:lastModifiedBy>
  <dcterms:modified xsi:type="dcterms:W3CDTF">2018-01-29T12:27:00Z</dcterms:modified>
  <cp:revision>6</cp:revision>
  <dc:subject/>
  <dc:title/>
</cp:coreProperties>
</file>