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 xml:space="preserve">Выписка из протокола вне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ОАО «НГК «Славнефть» </w:t>
        <w:tab/>
        <w:tab/>
        <w:tab/>
        <w:tab/>
        <w:tab/>
        <w:tab/>
        <w:t xml:space="preserve">   26 января 2018г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8"/>
      </w:tblGrid>
      <w:tr>
        <w:trPr>
          <w:trHeight w:val="833" w:hRule="atLeast"/>
        </w:trPr>
        <w:tc>
          <w:tcPr>
            <w:tcW w:w="9448" w:type="dxa"/>
            <w:tcBorders/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Выбор победителя по ПДО 026Т-СН-2017 (закупка запасных частей к жд подвижному составу для нужд Управления организации отгрузок (УОО) ОАО «НГК «Славнефть»)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644" w:right="255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>Признать Победителями Тендера по ПДО № 026Т-СН-2017 на условиях, указанных в Сводной таблице оферт (Приложение №1 к настоящему протоколу):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1421" w:leader="none"/>
              </w:tabs>
              <w:spacing w:lineRule="auto" w:line="240" w:before="0" w:after="0"/>
              <w:ind w:left="1440" w:right="255" w:hanging="7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озициям №№1-4 Сводной таблицы оферт Претендентов - </w:t>
            </w:r>
            <w:r>
              <w:rPr>
                <w:rFonts w:cs="Arial" w:ascii="Arial" w:hAnsi="Arial"/>
                <w:i/>
              </w:rPr>
              <w:t>ООО "ТД ВЖК" (ИНН7604196214, оферта 495 от 29.12.17г.)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1440" w:right="255" w:hanging="7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озиции №5 Сводной таблицы оферт Претендентов - </w:t>
            </w:r>
            <w:r>
              <w:rPr>
                <w:rFonts w:cs="Arial" w:ascii="Arial" w:hAnsi="Arial"/>
                <w:i/>
              </w:rPr>
              <w:t>АО "Авиаагрегат" (ИНН6319031396, оферта №3346/СП от 15.12.17г.)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1440" w:right="255" w:hanging="7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озициям №№6,7 Сводной таблицы оферт Претендентов - </w:t>
            </w:r>
            <w:r>
              <w:rPr>
                <w:rFonts w:cs="Arial" w:ascii="Arial" w:hAnsi="Arial"/>
                <w:i/>
              </w:rPr>
              <w:t>ООО "Гарант Рейл Сервис" (ИНН 7714060199, оферта б/н от 18.12.2017г.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i/>
      <w:u w:val="singl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6:00Z</dcterms:created>
  <dc:creator>Чашкин Сергей Викторович</dc:creator>
  <dc:description/>
  <cp:keywords/>
  <dc:language>en-US</dc:language>
  <cp:lastModifiedBy>Федутинова Светлана Валентиновна</cp:lastModifiedBy>
  <dcterms:modified xsi:type="dcterms:W3CDTF">2018-01-29T12:32:00Z</dcterms:modified>
  <cp:revision>7</cp:revision>
  <dc:subject/>
  <dc:title/>
</cp:coreProperties>
</file>