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4 сентябр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150Т-СН-2015 (поставка детских новогодних подарков для ОАО «НГК «Славнефть» и дочерних обществ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ая записка № АТ-74 от 10.09.2015. 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150Т-СН-2015 ФГУП «Торговый дом «Кремлевский» (оферта исх. № 519 от 07.09.2015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ю делами (Пидченко А.А.) обеспечить направление ФГУП «Торговый дом «Кремлевский» акцепта оферты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9:55:00Z</dcterms:modified>
  <cp:revision>2</cp:revision>
  <dc:subject/>
  <dc:title/>
</cp:coreProperties>
</file>