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31Т-СН-2019 (на закупку спецодежды, спецобуви и СИЗ для нужд Управления организации отгрузок (УОО) ПАО «НГК «Славнефть»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31Т-СН-2019 от 10.12.2019г. (закупка спецодежды, спецобуви и СИЗ для нужд Управления организации отгрузок) ООО "Ярославль-Восток-Сервис" (ИНН 7602129692 оферта №б/н от 16.12.2019г.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4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20-01-27T08:37:00Z</dcterms:modified>
  <cp:revision>7</cp:revision>
  <dc:subject/>
  <dc:title/>
</cp:coreProperties>
</file>