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6 августа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29-СН-2016 (поставка запасных частей                                  к железнодорожному подвижному составу для ОАО «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Управления организации отгрузок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44" w:right="1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29Т-СН-2016 по ЛОТам №1 и №2                                  </w:t>
            </w:r>
            <w:r>
              <w:rPr>
                <w:rFonts w:cs="Arial" w:ascii="Arial" w:hAnsi="Arial"/>
                <w:b/>
                <w:i/>
              </w:rPr>
              <w:t>АО "Авиационно-сервисный центр "Авиационное оборудование" (</w:t>
            </w:r>
            <w:r>
              <w:rPr>
                <w:rFonts w:cs="Arial" w:ascii="Arial" w:hAnsi="Arial"/>
              </w:rPr>
              <w:t xml:space="preserve">ИНН 7705913563, оферта № 03/505-07 от 04.08.2016г.)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8-31T10:17:00Z</dcterms:modified>
  <cp:revision>2</cp:revision>
  <dc:subject/>
  <dc:title/>
</cp:coreProperties>
</file>