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№ 103 "Бурение скважин по суточной ставке и ВМР"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7 июл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ун Алексей Николаевич  тел.: (34643) 47-841 TereshunAN@mng.slavneft.ru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разаев Денис Иранович  тел.: (34643) 49-150 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razaevDI@mng.slavnef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zaevDI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9:00Z</dcterms:created>
  <dc:creator>Akimova</dc:creator>
  <dc:description/>
  <dc:language>en-US</dc:language>
  <cp:lastModifiedBy>Егоров Никита Евгеньевич</cp:lastModifiedBy>
  <dcterms:modified xsi:type="dcterms:W3CDTF">2013-07-12T11:19:00Z</dcterms:modified>
  <cp:revision>2</cp:revision>
  <dc:subject/>
  <dc:title/>
</cp:coreProperties>
</file>