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9 декаб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по ПДО 044Т-СН-2016 (на выполнение работ по деповскому и капитальному ремонту грузовых вагонов-цистерн для нужд Управления ОО ОАО «НГК «Славнефть».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44Т-СН-2016 по ЛОТам №1 и №2                                  ОАО «Вологодский ВРЗ» (ИНН3525183007, оферта исх. № б/н от 30.11.2016г.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12-09T09:38:00Z</dcterms:modified>
  <cp:revision>2</cp:revision>
  <dc:subject/>
  <dc:title/>
</cp:coreProperties>
</file>