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внеочередного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09 декабр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Выбор победителя по ПДО 049Т-СН-2016 (на поставку оригинальных картриджей для принтеров Hewlett Packard для нужд Управления ОО ОАО «НГК «Славнефть».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364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ризнать Победителем Тендера по ПДО № 049Т-СН-2016 ООО «СНС-Трейдинг» (ИНН7604134225, оферта исх. № б/н от 03.11.2016г.) на условиях, указанных в Сводной таблице оферт (Приложение №2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40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12-09T09:40:00Z</dcterms:modified>
  <cp:revision>2</cp:revision>
  <dc:subject/>
  <dc:title/>
</cp:coreProperties>
</file>