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за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5 феврал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285Т-СН-2014 (оказание услуг по подготовке вагонов-цистерн для проведения плановых видов ремонта для нужд УОО ОАО «НГК «Славнефть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1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285Т-СН-2014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ОО «ЭКОСЕРВИС»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условиях, указанных в Сводной таблице оферт (Приложение №1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2T14:37:00Z</dcterms:modified>
  <cp:revision>2</cp:revision>
  <dc:subject/>
  <dc:title/>
</cp:coreProperties>
</file>