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9 апреля 2015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32Т-СН-2015 (поставка съемных знаков опасности, номеров аварийной карточки и табличек оранжевого цвета с кодом опасности и номером ООН для нанесения на железнодорожный подвижной состав для нужд УОО ОАО «НГК «Славнефть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ем Тендера по ПДО № 032Т-СН-2015 по критерию минимальной цены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ОО «Вектор Флекс» </w:t>
            </w:r>
            <w:r>
              <w:rPr>
                <w:rFonts w:cs="Arial" w:ascii="Arial" w:hAnsi="Arial"/>
                <w:sz w:val="24"/>
                <w:szCs w:val="24"/>
              </w:rPr>
              <w:t>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0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5-12T15:07:00Z</dcterms:modified>
  <cp:revision>2</cp:revision>
  <dc:subject/>
  <dc:title/>
</cp:coreProperties>
</file>