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Выписка из протокола внеочередного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8 декабря 2016 г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Выбор победителя по ПДО 050Т-СН-2016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>(на выполнение работ по ремонту и техническому обслуживанию ортехники.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364" w:right="113" w:hanging="0"/>
              <w:contextualSpacing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</w:t>
              <w:tab/>
              <w:t>Признать Победителем Тендера по ПДО № 050Т-СН-2016 ООО «СНС-Трейдинг» (ИНН7604134225, оферта исх. № б/н от 06.12.2016г.) на условиях, указанных в Сводной таблице оферт (Приложение №1 к настоящему протоколу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;Arial" w:hAnsi="Arial;Arial" w:eastAsia="Calibri" w:cs="Arial;Aria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Calibri" w:cs="Arial;Aria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;Arial" w:hAnsi="Arial;Arial" w:eastAsia="Calibri" w:cs="Arial;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40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12-29T05:40:00Z</dcterms:modified>
  <cp:revision>2</cp:revision>
  <dc:subject/>
  <dc:title/>
</cp:coreProperties>
</file>